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1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265-3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акаригаев Магомед Ризвано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каригаев Магомед Ризв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6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7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7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кари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акари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9220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акари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акари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Закари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акаригае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каригаева Магомеда Ризв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788242018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6:18:00Z</cp:lastPrinted>
  <dcterms:modified xsi:type="dcterms:W3CDTF">2025-01-20T06:28:00Z</dcterms:modified>
  <cp:revision>128</cp:revision>
  <dc:subject/>
  <dc:title/>
</cp:coreProperties>
</file>